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3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104775</wp:posOffset>
                </wp:positionV>
                <wp:extent cx="268414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3811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 Sabesp, que informe sobre a possibilidade de realizar extensão de rede de água na Rua São Carlos, altura do nº 325, localizada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1.35pt;height:108.75pt;mso-wrap-distance-left:9.05pt;mso-wrap-distance-right:9.05pt;mso-wrap-distance-top:0pt;mso-wrap-distance-bottom:0pt;margin-top:8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 Sabesp, que informe sobre a possibilidade de realizar extensão de rede de água na Rua São Carlos, altura do nº 325, localizada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a Mesa, ouvido o Plenário, seja expedido ofício ao Senhor Eduardo Ventura Doveri, Gerente Regional da Sabesp – Companhia de Saneamento Básico do Estado de São Paulo, solicitando que informe a esta Casa de Leis sobre a possibilidade de realizar extensão de rede de água na Rua São Carlos, altura do nº 325, para atendimento a 02 (duas) famílias, localizada no Bairro Jardim Coronel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Os moradores do local solicitam esta melhoria, que irá trazer muita qualidade de vida aos mesmo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2 de Novem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08T13:34:00Z</dcterms:modified>
  <cp:revision>39</cp:revision>
  <dc:subject/>
  <dc:title>PREFEITURA MUNICIPAL DE ITANHAÉM</dc:title>
</cp:coreProperties>
</file>